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Glava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етодичні рекомендації до проведення практичних занять</w:t>
      </w:r>
    </w:p>
    <w:p>
      <w:pPr>
        <w:pStyle w:val="Normal"/>
        <w:shd w:fill="FFFFFF" w:val="clear"/>
        <w:ind w:firstLine="851"/>
        <w:jc w:val="center"/>
        <w:rPr/>
      </w:pPr>
      <w:r>
        <w:rPr>
          <w:bCs/>
          <w:iCs/>
          <w:spacing w:val="4"/>
          <w:sz w:val="32"/>
          <w:szCs w:val="32"/>
          <w:lang w:val="uk-UA"/>
        </w:rPr>
        <w:t xml:space="preserve">з дисципліни </w:t>
      </w:r>
      <w:r>
        <w:rPr>
          <w:b/>
          <w:bCs/>
          <w:iCs/>
          <w:spacing w:val="4"/>
          <w:sz w:val="32"/>
          <w:szCs w:val="32"/>
          <w:lang w:val="uk-UA"/>
        </w:rPr>
        <w:t>«Доказове право»</w:t>
      </w:r>
    </w:p>
    <w:p>
      <w:pPr>
        <w:pStyle w:val="Normal"/>
        <w:shd w:fill="FFFFFF" w:val="clear"/>
        <w:ind w:firstLine="851"/>
        <w:jc w:val="center"/>
        <w:rPr>
          <w:bCs/>
          <w:iCs/>
          <w:spacing w:val="4"/>
          <w:sz w:val="32"/>
          <w:szCs w:val="32"/>
          <w:lang w:val="uk-UA"/>
        </w:rPr>
      </w:pPr>
      <w:r>
        <w:rPr>
          <w:bCs/>
          <w:iCs/>
          <w:spacing w:val="4"/>
          <w:sz w:val="32"/>
          <w:szCs w:val="32"/>
          <w:lang w:val="uk-UA"/>
        </w:rPr>
        <w:t>для 1 курсу (магістратура)</w:t>
      </w:r>
    </w:p>
    <w:p>
      <w:pPr>
        <w:pStyle w:val="Glava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(денна форма навчання)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iCs/>
          <w:spacing w:val="4"/>
          <w:sz w:val="32"/>
          <w:szCs w:val="32"/>
          <w:lang w:val="uk-UA"/>
        </w:rPr>
      </w:pPr>
      <w:r>
        <w:rPr>
          <w:rFonts w:cs="Times New Roman"/>
          <w:bCs/>
          <w:iCs/>
          <w:spacing w:val="4"/>
          <w:sz w:val="32"/>
          <w:szCs w:val="32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чні матеріали до практичних занять з «Доказове право» підготовлені відповідно до навчальної програми у і тематичного плану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ю практичних занять є закріплення теоретичних знань, одержаних студентами на лекціях і в результаті самостійної роботи, а також набуття практичних вмінь та навичок призначення судових експертиз, організації їх проведення та використання висновку експерта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ст занять включає контрольне опитування студентів по темі і перевірка виконання ними самостійної роботи. Результати виконання самостійної роботи оформлюються у вигляді письмової роботи, яка здається викладачу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успішного виконання практичних завдань студент перед кожним заняттям повинен вивчити рекомендовану літературу і нормативні акти, відпрацювати відповідні навчальні питання і виконати запропоновані для самостійної роботи завдання. Кожен студент повинен мати робочий зошит для виконання практичних завдань. Студент, який був відсутній з будь-яких причин на практичному занятті, зобов`язаний виконати відповідне завдання у вигляді письмової роботи під час самостійної підготовки і надати її викладачу для перевірки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Змістовий модуль 1. Загальні положення теорії доказів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Семінарське заняття  1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оказове право й теорія доказі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азове право в системі кримінально-процесуального права. Особливість норм доказового права та їх характерис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няття та предмет теорії доказів, її суть і значенн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орія доказів і практична діяльність органів досудового розслідування та су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рантії встановлення істини у провадженні, інші конституційні та  процесуальні принципи доказува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сторичні аспекти розвитку доказового права: обвинувальна (змагальна),інквізиційна (слідчо-розшукова), змішана (континентальна, слідчо-судова) форми процесу та відповідні їм теорії доказі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Семінарське заняття  2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оняття та ознаки доказів. Класифікація доказі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доказів, його еволюція та становлення у кримінально-процесуальному законодавстві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лежність, допустимість, достовірність і достатність доказової інформації у проваджен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та класифікація доказів: прямі й виправдовувальні, первинні й похідні, речові й задокументовані. Правила користування непрямими доказами у кримінальному процесі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b/>
          <w:sz w:val="24"/>
          <w:szCs w:val="24"/>
          <w:u w:val="single"/>
          <w:lang w:val="uk-UA"/>
        </w:rPr>
        <w:t>Семінарське заняття  3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оняття доказування і характеристика його етапі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няття доказування як законодавчо врегульованої, розумової діяльності слідчого, прокурора та суд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итут доказування у процесуальних системах зарубіжних держа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арактеристика етапів доказового процесу: виявлення, фіксація, перевірка (дослідження) та оцінка доказі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няття версій та їх класифікаці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висунення та перевірки слідчих та судових версій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Семінарське заняття  4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редмет, межі доказування. Суб’єкти доказуванн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предмета доказування у кримінальному процесі. Обставини, щопідлягають доказуванню в кримінальному провадженн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меж доказування та їх співвідношення з предметом доказування у провадженн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слідки неправильного визначення меж доказування у кримінальному  провадженні звуження меж доказування або їх безпідставне розшире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б’єкти судочинства, на яких законом покладено обов’язок доказува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цесуальні права та обов’язки слідчого, прокурора та судді під час процесу доказування. Право інших учасників процесу брати участь у доказуванні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містовий модуль 2. Докази та доказування в процесуальному праві України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4"/>
          <w:szCs w:val="24"/>
          <w:u w:val="single"/>
          <w:lang w:val="uk-UA"/>
        </w:rPr>
        <w:t>Семінарське заняття  5.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Кримінально-процесуальне доказування, як особлива форма пізнання. Поняття і види кримінально-процесуальних джерел доказі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римінально-процесуальне доказування як різновидність пізнавальної діяльності. Поняття і зміст процесу пізнання. Співвідношення кримінально-процесуального пізнання і доказування. Мета доказуванн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ирання, перевірка та оцінка доказів і їх процесуальних джерел, як елементи процесу доказуван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едмет доказуванн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уб‘єкти кримінально-процесуального доказуванн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жі та обсяг доказування у кримінальному процесі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цесуальні гарантії в доказуванні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езумпції та преюдиції в процесі доказуванн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ристання в доказуванні матеріалів оперативно-розшукової діяльності. Особливості доказування в стадії досудового розслідуванн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Особливості процесу доказування в судових стадіях кримінального процесу. Доказування в стадії виконання судового рішення. Моральні засади доказуван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няття та види процесуальних джерел доказі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ливості отримання показань свідка та процесуальні гарантії окремих категорій особі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ила оцінки показання потерпілог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казання підозрюваного і обвинуваченого та їх різновиди (самообмова,обмова, алібі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цесуальні вимоги до проведення експертизи та змісту висновку експер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чові докази та вирішення питання про поводження з ними після закінчення судового розгляду провадженн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моги до протоколів слідчих і судових дій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b/>
          <w:sz w:val="24"/>
          <w:szCs w:val="24"/>
          <w:u w:val="single"/>
          <w:lang w:val="uk-UA"/>
        </w:rPr>
        <w:t>Семінарське заняття 6</w:t>
      </w:r>
      <w:r>
        <w:rPr>
          <w:sz w:val="24"/>
          <w:szCs w:val="24"/>
          <w:u w:val="single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оняття доказів і доказування в адміністративному процесі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міст, принципи і мета адміністративного процес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едмет і межі доказуванн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уб’єкти доказуванн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цес доказув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міністративна преюдикція і доказування у адміністративних справах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Семінарське заняття 7</w:t>
      </w:r>
      <w:r>
        <w:rPr>
          <w:sz w:val="24"/>
          <w:szCs w:val="24"/>
          <w:u w:val="single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гальна характеристика доказів у адміністративному процесі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няття та характеристика доказі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ди доказі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жерела доказів та їх загальна характерис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лежність та допустимість доказів у адміністративному процес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лідовність встановлення предмету доказуванн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недопустимості доказ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ов’язок доказуванн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зумція винуватості суб’єктів владних повноважень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b/>
          <w:sz w:val="24"/>
          <w:szCs w:val="24"/>
          <w:u w:val="single"/>
          <w:lang w:val="uk-UA"/>
        </w:rPr>
        <w:t>Семінарське заняття  8</w:t>
      </w:r>
      <w:r>
        <w:rPr>
          <w:sz w:val="24"/>
          <w:szCs w:val="24"/>
          <w:u w:val="single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Особистісні та матеріальні джерела доказі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ення сторін, третіх осіб та їхніх представників у адміністративному процес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казання свідків в адміністративному процесі. Поняття свідка, його процесуальний статус. Показання свідків. Способи одержання і закріплення показань свідків. Оцінка показань свід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чові докази в адміністративному процесі. Процесуальна природа речових доказів. Особливості речових доказів. Зміст і класифікація речових доказів. Способи виявлення і процесуальне закріплення речових доказів. Оцінка речових доказ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и як джерела доказів в адміністративному процесі. Поняття документів і їх роль як джерел доказів. Способи одержання документів в як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жерел доказів в адміністративному процесі. Особливості оцінки документів як джерел доказів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b/>
          <w:sz w:val="24"/>
          <w:szCs w:val="24"/>
          <w:u w:val="single"/>
          <w:lang w:val="uk-UA"/>
        </w:rPr>
        <w:t>Семінарське заняття 9</w:t>
      </w:r>
      <w:r>
        <w:rPr>
          <w:sz w:val="24"/>
          <w:szCs w:val="24"/>
          <w:u w:val="single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Експертиза і її види в адміністративному процесі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експертизи та її значення для адміністративного проце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ди експертиз з огляду на ступінь індивідуалізації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и експертиз за кількісним складом експертів і напрямами дослідження, за часом і метою при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призначення і проведення судової експертизи для адміністративного проце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спертні установи. Висновок експерта. Комісійна експертиза. Комплексна експертиза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Семінарське заняття 10</w:t>
      </w:r>
      <w:r>
        <w:rPr>
          <w:sz w:val="24"/>
          <w:szCs w:val="24"/>
          <w:u w:val="single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безпечення доказів у цивільному процесі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няття забезпечення доказі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тави забезпечення доказі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и, що мають право клопотати перед судом про забезпечення доказі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особи забезпечення доказі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роки реалізації права на забезпечення доказі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цесуальний порядок розгляду заяв про забезпечення доказі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хвала - процесуальний документ про забезпечення доказів. Наслідки оскарження ухвали про забезпечення доказів.</w:t>
      </w:r>
    </w:p>
    <w:p>
      <w:pPr>
        <w:pStyle w:val="Glava"/>
        <w:spacing w:lineRule="auto" w:line="240" w:before="0" w:after="0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993" w:right="1136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lava">
    <w:name w:val="Glava"/>
    <w:qFormat/>
    <w:pPr>
      <w:widowControl/>
      <w:bidi w:val="0"/>
      <w:spacing w:lineRule="exact" w:line="320" w:before="113" w:after="17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2:58:00Z</dcterms:created>
  <dc:creator>user</dc:creator>
  <dc:description/>
  <cp:keywords/>
  <dc:language>en-US</dc:language>
  <cp:lastModifiedBy>user</cp:lastModifiedBy>
  <cp:lastPrinted>2017-11-01T23:14:00Z</cp:lastPrinted>
  <dcterms:modified xsi:type="dcterms:W3CDTF">2017-11-05T19:15:00Z</dcterms:modified>
  <cp:revision>5</cp:revision>
  <dc:subject/>
  <dc:title/>
</cp:coreProperties>
</file>